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步驟一：進入以下頁面</w:t>
      </w:r>
    </w:p>
    <w:p>
      <w:pPr>
        <w:pStyle w:val="Normal"/>
        <w:rPr/>
      </w:pPr>
      <w:hyperlink r:id="rId2">
        <w:r>
          <w:rPr>
            <w:rStyle w:val="InternetLink"/>
          </w:rPr>
          <w:t>http://www.adobe.com/go/gntray_dl_getflashplay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221615</wp:posOffset>
                </wp:positionV>
                <wp:extent cx="638175" cy="3228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17.45pt;width:0pt;height:0pt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C00000"/>
        </w:rPr>
        <w:t>步驟二：請打勾並按下「</w:t>
      </w:r>
      <w:r>
        <w:rPr>
          <w:b/>
          <w:color w:val="C00000"/>
        </w:rPr>
        <w:t>Install Now</w:t>
      </w:r>
      <w:r>
        <w:rPr>
          <w:b/>
          <w:color w:val="C00000"/>
        </w:rPr>
        <w:t>」的圖案就可以下載了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3241040</wp:posOffset>
                </wp:positionV>
                <wp:extent cx="3181350" cy="8763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876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255.2pt;width:250.45pt;height:68.95pt;mso-wrap-style:none;v-text-anchor:middle">
                <v:fill o:detectmouseclick="t" on="false"/>
                <v:stroke color="#c00000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5310505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221615</wp:posOffset>
                </wp:positionV>
                <wp:extent cx="124460" cy="810260"/>
                <wp:effectExtent l="78740" t="635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810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7.45pt;width:9.75pt;height:63.75pt;flip:x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C00000"/>
        </w:rPr>
        <w:t>步驟三：點選黃色閃爍區塊，選擇「安裝</w:t>
      </w:r>
      <w:r>
        <w:rPr>
          <w:b/>
          <w:color w:val="C00000"/>
        </w:rPr>
        <w:t>ActiveX</w:t>
      </w:r>
      <w:r>
        <w:rPr>
          <w:b/>
          <w:color w:val="C00000"/>
        </w:rPr>
        <w:t>」，執行安裝完成後，即可正常瀏覽</w:t>
      </w:r>
      <w:r>
        <w:rPr>
          <w:b/>
          <w:color w:val="C00000"/>
        </w:rPr>
        <w:t>Flash</w:t>
      </w:r>
      <w:r>
        <w:rPr>
          <w:b/>
          <w:color w:val="C00000"/>
        </w:rPr>
        <w:t>動畫效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54559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go/gntray_dl_getflashplay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07:00Z</dcterms:created>
  <dc:creator>海泙</dc:creator>
  <dc:description/>
  <cp:keywords/>
  <dc:language>en-US</dc:language>
  <cp:lastModifiedBy>海泙</cp:lastModifiedBy>
  <dcterms:modified xsi:type="dcterms:W3CDTF">2007-08-31T08:07:00Z</dcterms:modified>
  <cp:revision>2</cp:revision>
  <dc:subject/>
  <dc:title/>
</cp:coreProperties>
</file>