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越吃病越多？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慢性食物過敏正在侵蝕您的健康</w:t>
      </w:r>
    </w:p>
    <w:p>
      <w:pPr>
        <w:pStyle w:val="Normal"/>
        <w:spacing w:lineRule="exact" w:line="360" w:before="0" w:after="120"/>
        <w:ind w:first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728980</wp:posOffset>
            </wp:positionV>
            <wp:extent cx="838200" cy="545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0800</wp:posOffset>
            </wp:positionV>
            <wp:extent cx="676910" cy="781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牛奶與起司豐沛的鈣質可促使骨骼發育」「雞蛋的蛋白質豐富而完整，是最營養的食物」「魚肉富含腦部發育不可缺少的</w:t>
      </w:r>
      <w:r>
        <w:rPr/>
        <w:t>DHA</w:t>
      </w:r>
      <w:r>
        <w:rPr/>
        <w:t>」</w:t>
      </w:r>
      <w:r>
        <w:rPr/>
        <w:t>…</w:t>
      </w:r>
      <w:r>
        <w:rPr/>
        <w:t>我們常在書籍、報章雜誌，甚至電視節目中，接觸到許許多多有關食物對健康養生的資訊。在一般人的觀念中，只要對健康有益的食物，多吃多補，百利而無害，殊不知這樣的舉動下，也許正潛藏著扼殺健康的反效果哩！</w:t>
      </w:r>
    </w:p>
    <w:p>
      <w:pPr>
        <w:pStyle w:val="Normal"/>
        <w:spacing w:lineRule="exact" w:line="360" w:before="0" w:after="120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89835</wp:posOffset>
            </wp:positionV>
            <wp:extent cx="1131570" cy="1242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過去，大家對食物過敏的理解就是吃完之後會癢、腫、痛或起疹子等典型反應。事實上，食物過敏反應分急性和慢性兩種，前述症狀為典型的急性過敏反應（</w:t>
      </w:r>
      <w:r>
        <w:rPr/>
        <w:t>IgE</w:t>
      </w:r>
      <w:r>
        <w:rPr/>
        <w:t>），往往在接觸過敏原後十分鐘至兩個小時內就會產生。通常這類過敏反應會伴隨一生，只要一接觸過敏原就會產生過敏反應，因此，患者即使不靠檢查，也會從生活經驗中了解自己對何種食物過敏，進而可適當地避免接觸與攝食。然而，慢性食物過敏就像隱性殺手一般，由於過敏反應的產生需要長時間或密集地接觸某種食物，當體內酵素不足以應付大量的食物，伴隨著腸黏膜的完整性有缺陷時（請參照何兆芬醫師「腸漏症」），這時大分子中間產物（分子量＞</w:t>
      </w:r>
      <w:r>
        <w:rPr/>
        <w:t>500</w:t>
      </w:r>
      <w:r>
        <w:rPr/>
        <w:t xml:space="preserve"> </w:t>
      </w:r>
      <w:r>
        <w:rPr/>
        <w:t>Da</w:t>
      </w:r>
      <w:r>
        <w:rPr/>
        <w:t>）便堂而皇之地進入體內，導致免疫系統出兵（</w:t>
      </w:r>
      <w:r>
        <w:rPr/>
        <w:t>IgG</w:t>
      </w:r>
      <w:r>
        <w:rPr/>
        <w:t>、</w:t>
      </w:r>
      <w:r>
        <w:rPr/>
        <w:t>IgA</w:t>
      </w:r>
      <w:r>
        <w:rPr/>
        <w:t>），並經由淋巴系統進入血液循環，而正因此免疫反應是經由腸黏膜系統作用，所以這些免疫球蛋白特別喜歡有黏液的器官，包括眼睛、嘴巴、呼吸道和泌尿系統，結果就產生了多樣貌的症狀，舉凡過敏性結膜炎、黑眼圈、過敏性鼻炎、口腔潰瘍、口角炎、慢性支氣管炎、青春痘、異位性皮膚炎、腸躁症（請參照何兆芬醫師「腸躁症」）、自閉症（請參照何兆芬醫師「自閉症」）、過動症（請參照何兆芬醫師「過動症」）、頭痛、慢性關節炎、頻尿</w:t>
      </w:r>
      <w:r>
        <w:rPr/>
        <w:t>...</w:t>
      </w:r>
      <w:r>
        <w:rPr/>
        <w:t>等，都可能和慢性食物過敏有關。</w:t>
      </w:r>
    </w:p>
    <w:p>
      <w:pPr>
        <w:pStyle w:val="Normal"/>
        <w:spacing w:lineRule="exact" w:line="360" w:before="0" w:after="120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150495</wp:posOffset>
            </wp:positionV>
            <wp:extent cx="1159510" cy="14490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十歲的祥安就是最好的例子，從父母親身上遺傳到過敏性鼻炎、異位性皮膚炎、過敏性結膜炎，每天會不斷地打噴嚏、揉眼睛和皮膚癢，因此也成了耳鼻喉科及皮膚科的常客，小小年紀成了藥罐子。祥安母親帶他來我的門診，經過評估，建議样安接受了過敏檢測，結果發現，祥安不僅對塵蟎及灰塵等環境過敏原會產生急性過敏反應，更對奶製品、小麥、雞蛋、豆類、香蕉、鳳梨等食物會產生慢性過敏反應。</w:t>
      </w:r>
    </w:p>
    <w:p>
      <w:pPr>
        <w:pStyle w:val="Normal"/>
        <w:spacing w:lineRule="exact" w:line="360" w:before="0" w:after="120"/>
        <w:ind w:firstLine="240"/>
        <w:jc w:val="both"/>
        <w:rPr/>
      </w:pPr>
      <w:r>
        <w:rPr/>
        <w:t>除了教導祥安母親如何避免環境過敏原及飲食控制外，我還建議補充具有改善過敏體質功能的益生菌</w:t>
      </w:r>
      <w:r>
        <w:rPr/>
        <w:t>LGG</w:t>
      </w:r>
      <w:r>
        <w:rPr/>
        <w:t>。在三個月的努力後，祥安再回診時，過敏症狀已大為改善，祥安與母親都很高興終於可以輕鬆過日子了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05:00Z</dcterms:created>
  <dc:creator>Aquarius</dc:creator>
  <dc:description/>
  <cp:keywords/>
  <dc:language>en-US</dc:language>
  <cp:lastModifiedBy>Aquarius</cp:lastModifiedBy>
  <dcterms:modified xsi:type="dcterms:W3CDTF">2007-10-02T09:18:00Z</dcterms:modified>
  <cp:revision>10</cp:revision>
  <dc:subject/>
  <dc:title>慢性食物過敏</dc:title>
</cp:coreProperties>
</file>